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00</wp:posOffset>
                </wp:positionH>
                <wp:positionV relativeFrom="page">
                  <wp:posOffset>2199640</wp:posOffset>
                </wp:positionV>
                <wp:extent cx="18116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1.6pt;mso-wrap-distance-left:9.05pt;mso-wrap-distance-right:9.05pt;mso-wrap-distance-top:0pt;mso-wrap-distance-bottom:0pt;margin-top:173.2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57805" cy="2518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98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</w:r>
    </w:p>
    <w:p>
      <w:pPr>
        <w:pStyle w:val="Normal"/>
        <w:spacing w:lineRule="exact" w:line="360" w:before="48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№ СЭД-2021-299-01-01-05.С-390, от 03 мая 2024 г., заключения общественных обсуждений по проекту внесения изменений в   проект планировки и проект межевания части территории Култаевского сельского поселения Пермского муниципального района Пермского края с целью размещения линейного объекта – разворотная площадка на    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№ СЭД-2021-299-01-01-05.С-390, от 03 мая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№ СЭД-2021-299-01-01-05.С-390 (в редакции постановления администрации Пермского муниципального района от   25   октября 2022 г. № СЭД-2022-299-01-01-05.С-610, постановления администрации Пермского муниципального округа Пермского края от  26  января 2023 г. № СЭД-2023-299-01-01-05.С-44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206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206" w:right="-1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206" w:right="-1" w:hanging="0"/>
        <w:jc w:val="left"/>
        <w:rPr>
          <w:b/>
          <w:b/>
          <w:iCs/>
        </w:rPr>
      </w:pPr>
      <w:r>
        <w:rPr>
          <w:bCs/>
          <w:szCs w:val="28"/>
        </w:rPr>
        <w:t>от 21.05.2024 № 299-2024-01-05.С-382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10206" w:firstLine="72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на автомобильной дороге «Култаево – Нижние Муллы» – Заполье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ные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2 августа 2021 г. № СЭД-2021-299-01-01-05.С-39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 xml:space="preserve">Чертеж красных линий раздела </w:t>
      </w:r>
      <w:r>
        <w:rPr>
          <w:lang w:val="en-US"/>
        </w:rPr>
        <w:t>I</w:t>
      </w:r>
      <w:r>
        <w:rPr/>
        <w:t xml:space="preserve"> тома 1 изложить в следующей редакции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4580</wp:posOffset>
            </wp:positionH>
            <wp:positionV relativeFrom="paragraph">
              <wp:posOffset>50165</wp:posOffset>
            </wp:positionV>
            <wp:extent cx="4692015" cy="3422650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В каталогах координат характерных точек приложения к чертежу «Чертеж красных линий» позицию: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«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46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95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448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936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43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915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421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90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4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881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8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85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76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84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82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39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800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3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78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311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76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9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7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8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73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6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70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4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677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3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66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1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641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205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625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17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64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14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59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173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57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50617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rPr/>
            </w:pPr>
            <w:r>
              <w:rPr/>
              <w:t>2210574.33</w:t>
            </w:r>
          </w:p>
        </w:tc>
      </w:tr>
    </w:tbl>
    <w:p>
      <w:pPr>
        <w:pStyle w:val="Normal"/>
        <w:spacing w:lineRule="exact" w:line="360"/>
        <w:ind w:right="2409" w:firstLine="720"/>
        <w:jc w:val="right"/>
        <w:rPr/>
      </w:pPr>
      <w:r>
        <w:rPr/>
        <w:t>»</w:t>
      </w:r>
    </w:p>
    <w:p>
      <w:pPr>
        <w:pStyle w:val="Normal"/>
        <w:spacing w:lineRule="exact" w:line="360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«Каталог координат характерных точе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 участка красных линий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-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6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53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4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36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3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1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21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0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8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8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5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76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4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2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39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00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30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8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1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6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9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3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8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3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63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0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4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77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3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6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1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4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1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3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92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5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4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6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1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9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7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8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7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8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7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74.3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2409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Чертеж границ зон планируемого размещения линейных объектов изложить в следующей редакции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397" w:top="1134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6057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>
          <w:szCs w:val="28"/>
        </w:rPr>
        <w:t xml:space="preserve">Таблицу 2 подраздела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екта планировки территории изложить в следующей редакции:</w:t>
      </w:r>
    </w:p>
    <w:p>
      <w:pPr>
        <w:pStyle w:val="Heading1"/>
        <w:spacing w:lineRule="exact" w:line="360" w:before="0" w:after="0"/>
        <w:ind w:left="1069" w:hanging="0"/>
        <w:rPr/>
      </w:pPr>
      <w:r>
        <w:rPr>
          <w:szCs w:val="28"/>
        </w:rPr>
        <w:t>«Перечень координат характерных точек границ зон планируемого размещения линейных объек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firstLine="720"/>
        <w:jc w:val="right"/>
        <w:rPr/>
      </w:pPr>
      <w:r>
        <w:rPr/>
        <w:t>Таблица 2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6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7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7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7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8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9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6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1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4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9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5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14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3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1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4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3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6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4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77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6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0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8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3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9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3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11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6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3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8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39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00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2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76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4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8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5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04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8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21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0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3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1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4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36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6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53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6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50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7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4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5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1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4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90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35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88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2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7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1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0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5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40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4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9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83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35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8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98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1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91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70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70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8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5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59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4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5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3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4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2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24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11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60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07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9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03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92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202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90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righ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618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2210567.16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right="2409" w:hanging="0"/>
        <w:jc w:val="right"/>
        <w:rPr/>
      </w:pPr>
      <w:r>
        <w:rPr/>
        <w:t>»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709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84" w:firstLine="425"/>
        <w:rPr/>
      </w:pPr>
      <w:r>
        <w:rPr>
          <w:spacing w:val="-2"/>
        </w:rPr>
        <w:t xml:space="preserve">Чертеж межевания территори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этап раздел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роекта межевания территории изложить в следующей редакции: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4850" cy="6105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spacing w:val="-2"/>
        </w:rPr>
        <w:t xml:space="preserve">Чертеж межевания территории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этап раздел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роекта межевания территории изложить в следующей редакции: </w:t>
      </w:r>
    </w:p>
    <w:p>
      <w:pPr>
        <w:pStyle w:val="Normal"/>
        <w:ind w:left="1069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0565</wp:posOffset>
            </wp:positionH>
            <wp:positionV relativeFrom="margin">
              <wp:posOffset>220345</wp:posOffset>
            </wp:positionV>
            <wp:extent cx="8108315" cy="587248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Таблицу 1 подраздела 2.1 раздела </w:t>
      </w:r>
      <w:r>
        <w:rPr>
          <w:lang w:val="en-US"/>
        </w:rPr>
        <w:t>II</w:t>
      </w:r>
      <w:r>
        <w:rPr/>
        <w:t xml:space="preserve"> проекта межевания территории изложить в следующей редак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1069" w:hanging="0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2552"/>
        <w:gridCol w:w="2402"/>
        <w:gridCol w:w="858"/>
        <w:gridCol w:w="1701"/>
        <w:gridCol w:w="1418"/>
        <w:gridCol w:w="1355"/>
      </w:tblGrid>
      <w:tr>
        <w:trPr>
          <w:trHeight w:val="32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на чертеж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зрешенного использования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зем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 образуемых земельных участков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/>
              <w:t>59:32:3250001:45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:32:3250001:4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ел земельного участка с кадастровым номером 59:32:3250001:4539, с сохранением в измененных г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:4539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ел земельного участка с кадастровым номером 59:32:3250001:4539, с сохранением в измененных гра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 – а.д. 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:20763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32:3250001:20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д жилую застройку индивидуальну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ё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раздел земельного участка с кадастровым номером 59:32:3250001:20763</w:t>
            </w:r>
          </w:p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20763:ЗУ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ё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Автомобильный транспорт (7.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з земель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несен к ТОП – а.д. </w:t>
            </w:r>
            <w:r>
              <w:rPr>
                <w:rFonts w:cs="Times New Roman CYR" w:ascii="Times New Roman CYR" w:hAnsi="Times New Roman CYR"/>
                <w:color w:val="000000"/>
              </w:rPr>
              <w:t>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:32:3250001:3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ё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 к ТО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-ЗУ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Автомобильный транспорт (7.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9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динение земельных участков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9:32:3250001:13676, :4539:ЗУ1, :ЗУ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отнесен к ТОП – а.д. </w:t>
            </w:r>
            <w:r>
              <w:rPr>
                <w:rFonts w:eastAsia="Calibri" w:cs="Times New Roman CYR" w:ascii="Times New Roman CYR" w:hAnsi="Times New Roman CYR"/>
              </w:rPr>
              <w:t>«Култаево – Нижние Муллы» - Запол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134" w:footer="567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В каталогах координат границ образуемых земельных участков:</w:t>
      </w:r>
    </w:p>
    <w:p>
      <w:pPr>
        <w:pStyle w:val="Normal"/>
        <w:jc w:val="left"/>
        <w:rPr/>
      </w:pPr>
      <w:r>
        <w:rPr/>
        <w:t>8.1. позицию:</w:t>
      </w:r>
    </w:p>
    <w:p>
      <w:pPr>
        <w:pStyle w:val="Normal"/>
        <w:jc w:val="center"/>
        <w:rPr/>
      </w:pPr>
      <w:r>
        <w:rPr/>
        <w:t>«:4539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3157220" cy="54749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1496"/>
                              <w:gridCol w:w="170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48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59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744.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0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756.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2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778.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5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790.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7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824.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4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859.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9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894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88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921.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86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948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84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5975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82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002.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80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029.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78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056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76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083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74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10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72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44.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69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80.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66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216.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6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205.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62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77.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64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06148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210596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431.1pt;mso-wrap-distance-left:9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1496"/>
                        <w:gridCol w:w="170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48.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596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744.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07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756.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2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778.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5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790.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70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824.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43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859.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916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894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889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921.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869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948.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848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5975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827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002.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806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029.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786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056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76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083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74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10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723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44.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696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80.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669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216.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641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205.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625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77.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640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06148.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10596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/>
        <w:t>«:4539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96"/>
        <w:gridCol w:w="1701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У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87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598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86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59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65.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61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84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64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92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65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214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63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506187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2210598.78</w:t>
            </w:r>
          </w:p>
        </w:tc>
      </w:tr>
    </w:tbl>
    <w:p>
      <w:pPr>
        <w:pStyle w:val="Normal"/>
        <w:ind w:right="2409" w:firstLine="720"/>
        <w:jc w:val="right"/>
        <w:rPr/>
      </w:pPr>
      <w:r>
        <w:rPr/>
        <w:t>»;</w:t>
      </w:r>
    </w:p>
    <w:p>
      <w:pPr>
        <w:pStyle w:val="Normal"/>
        <w:rPr/>
      </w:pPr>
      <w:r>
        <w:rPr/>
        <w:t>8.2. позицию:</w:t>
      </w:r>
    </w:p>
    <w:p>
      <w:pPr>
        <w:pStyle w:val="Normal"/>
        <w:jc w:val="center"/>
        <w:rPr/>
      </w:pPr>
      <w:r>
        <w:rPr/>
        <w:t>«:4539: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63"/>
        <w:gridCol w:w="1701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9.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86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3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7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48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9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7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4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5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25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9.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86.79</w:t>
            </w:r>
          </w:p>
        </w:tc>
      </w:tr>
    </w:tbl>
    <w:p>
      <w:pPr>
        <w:pStyle w:val="Normal"/>
        <w:ind w:right="2409"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сключить;</w:t>
      </w:r>
    </w:p>
    <w:p>
      <w:pPr>
        <w:pStyle w:val="Normal"/>
        <w:rPr/>
      </w:pPr>
      <w:r>
        <w:rPr/>
        <w:t>8.3. позиции:</w:t>
      </w:r>
    </w:p>
    <w:p>
      <w:pPr>
        <w:pStyle w:val="Normal"/>
        <w:jc w:val="center"/>
        <w:rPr/>
      </w:pPr>
      <w:r>
        <w:rPr/>
        <w:t>«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63"/>
        <w:gridCol w:w="1701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8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67.15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76.8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79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86.79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25.85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1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41.93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3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69.04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4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77.0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6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04.1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8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31.0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9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38.06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1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64.97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3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88.59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3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800.33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823.97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7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846.8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38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858.6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0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881.5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2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903.4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3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915.1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4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936.6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6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953.2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46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950.8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7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707.95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2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46.17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614.99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97.8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92.4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20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90.36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618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10567.15</w:t>
            </w:r>
          </w:p>
        </w:tc>
      </w:tr>
    </w:tbl>
    <w:p>
      <w:pPr>
        <w:pStyle w:val="Normal"/>
        <w:jc w:val="center"/>
        <w:rPr/>
      </w:pPr>
      <w:r>
        <w:rPr/>
        <w:t>2-ЗУ1</w:t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"/>
        <w:gridCol w:w="1497"/>
        <w:gridCol w:w="1559"/>
      </w:tblGrid>
      <w:tr>
        <w:trPr>
          <w:trHeight w:val="58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3.2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0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43.2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5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16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4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02.4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3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88.5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74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1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63.2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51.8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0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41.4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9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31.5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5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85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9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15.3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9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09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7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83.9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5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59.3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4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55.6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3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41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2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24.8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03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0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97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92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0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90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18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67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17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76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14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596.1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1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40.7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0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25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1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41.9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3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69.0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4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677.0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6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04.1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8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31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29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38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64.9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3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788.5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3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00.3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23.9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7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46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38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58.6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0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881.5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2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03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3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15.1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4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36.6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3.21</w:t>
            </w:r>
          </w:p>
        </w:tc>
      </w:tr>
      <w:tr>
        <w:trPr>
          <w:trHeight w:val="29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1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74.4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97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52.0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4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98.0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9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38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2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67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35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0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84.3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9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41.3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9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37.9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8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79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8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48.4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7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01.7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72.1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6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42.6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5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13.0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5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83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53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31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27.6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26.5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23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17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14.7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14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3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06.9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3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92.0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3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77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2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71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2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63.0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55.0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09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44.9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0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34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9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23.6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8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17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7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03.8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7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94.1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6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87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6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86.0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3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5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73.2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5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69.9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4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61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3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48.7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2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36.5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1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12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7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65.2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5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41.5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3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17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94.1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4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0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70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8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45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8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44.3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7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47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3.5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6.2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6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58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7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68.9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49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0989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0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12.3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1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17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3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39.9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57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088.7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34.9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41.3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3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71.1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3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71.1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78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5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196.5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5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02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6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66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12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7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20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77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25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8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32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9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42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6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53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0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63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0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65.7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68.3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72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7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73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77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81.0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82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9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90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1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90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2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295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10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3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382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08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8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15.4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4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29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5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459.7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5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02.4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5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10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6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27.7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7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72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7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592.6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7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03.9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8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41.8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9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8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659.5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9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29.5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7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38.3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0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56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59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0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72.3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78.5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86.2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88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2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794.6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3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03.7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5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25.6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7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45.1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89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69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77.4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0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881.7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2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04.6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3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07.4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3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14.3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4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25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6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42.3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8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58.4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8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68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5069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rPr/>
            </w:pPr>
            <w:r>
              <w:rPr/>
              <w:t>2211974.48</w:t>
            </w:r>
          </w:p>
        </w:tc>
      </w:tr>
    </w:tbl>
    <w:p>
      <w:pPr>
        <w:pStyle w:val="Normal"/>
        <w:ind w:right="2409"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/>
        <w:t>«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63"/>
        <w:gridCol w:w="1701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67.16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76.8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9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86.7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6.2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25.84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1.9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3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69.04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4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77.0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6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04.1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8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31.0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9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38.07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1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64.9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3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88.59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39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00.3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23.96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46.8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58.61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81.5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03.4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3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15.13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4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36.67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3.20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0.83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7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07.95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2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6.1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14.98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7.8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2.42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0.35</w:t>
            </w:r>
          </w:p>
        </w:tc>
      </w:tr>
      <w:tr>
        <w:trPr>
          <w:trHeight w:val="1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67.16</w:t>
            </w:r>
          </w:p>
        </w:tc>
      </w:tr>
    </w:tbl>
    <w:p>
      <w:pPr>
        <w:pStyle w:val="Normal"/>
        <w:jc w:val="center"/>
        <w:rPr/>
      </w:pPr>
      <w:r>
        <w:rPr/>
        <w:t>2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"/>
        <w:gridCol w:w="1497"/>
        <w:gridCol w:w="1559"/>
      </w:tblGrid>
      <w:tr>
        <w:trPr>
          <w:trHeight w:val="58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8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98.5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9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09.3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9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15.3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85.9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9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31.5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41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51.8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1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63.2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74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3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88.5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4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02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5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16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43.2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0.8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3.2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4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36.6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3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15.1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2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03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0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81.5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8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58.6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7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46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23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3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00.3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3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88.5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64.9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9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38.0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8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31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6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04.1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4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77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3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69.0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1.9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38.5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9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51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0.0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6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11.5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6.2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86.8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85.5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76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67.1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0.3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2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0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7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03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2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24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3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1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4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55.6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5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59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7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83.8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8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98.56</w:t>
            </w:r>
          </w:p>
        </w:tc>
      </w:tr>
      <w:tr>
        <w:trPr>
          <w:trHeight w:val="29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74.4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8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68.1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8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58.4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6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42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4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25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3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14.3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3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07.4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2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04.6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0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81.7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77.4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9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69.3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7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45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5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25.6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3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03.7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2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94.6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1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88.4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86.2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78.5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0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72.3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59.0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0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56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38.3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9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29.5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8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59.5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8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41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7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03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7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92.5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7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72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6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27.7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5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10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5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02.4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5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59.7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29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15.5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08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3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82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2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10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2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95.8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90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9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90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82.4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81.0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77.1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73.0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72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68.3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65.7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0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63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53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9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42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8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32.1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77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25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7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20.8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6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12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5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02.8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54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96.5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78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3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71.1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3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71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41.3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34.9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7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88.7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3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39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1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17.0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0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12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9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89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7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68.8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8.8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9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6.2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6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3.5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7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47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8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44.3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48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45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0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70.3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94.1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3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17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5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41.5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57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065.2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1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12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2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36.5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3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48.7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4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61.8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5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69.9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5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73.2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6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86.0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6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87.8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7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194.1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7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03.8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8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17.47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69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23.6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0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34.4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09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44.8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55.0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2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63.1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2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71.8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3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77.05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3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292.0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3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06.9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14.2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14.7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17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23.0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26.4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27.6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31.4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4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53.8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5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383.4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5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13.0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6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42.6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472.2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7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01.7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8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48.40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8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579.9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9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37.9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79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41.34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0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684.33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35.36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2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767.01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89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38.29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4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898.08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52.02</w:t>
            </w:r>
          </w:p>
        </w:tc>
      </w:tr>
      <w:tr>
        <w:trPr>
          <w:trHeight w:val="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99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1974.49</w:t>
            </w:r>
          </w:p>
        </w:tc>
      </w:tr>
    </w:tbl>
    <w:p>
      <w:pPr>
        <w:pStyle w:val="Normal"/>
        <w:ind w:right="2409" w:firstLine="720"/>
        <w:jc w:val="right"/>
        <w:rPr/>
      </w:pPr>
      <w:r>
        <w:rPr/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аталог координат границ образуемых земельных участков дополнить позицией следующего содержания:</w:t>
      </w:r>
    </w:p>
    <w:p>
      <w:pPr>
        <w:pStyle w:val="Normal"/>
        <w:jc w:val="center"/>
        <w:rPr/>
      </w:pPr>
      <w:r>
        <w:rPr/>
        <w:t>«59:32:3250001:4539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96"/>
        <w:gridCol w:w="1701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65.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1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4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92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5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3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16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4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69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44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696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1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23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083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4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056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65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029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78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002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06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975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27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948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48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921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69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894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88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859.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16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824.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4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79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70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778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5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756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24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744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90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48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3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7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79.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8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186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0596.20</w:t>
            </w:r>
          </w:p>
        </w:tc>
      </w:tr>
    </w:tbl>
    <w:p>
      <w:pPr>
        <w:pStyle w:val="Normal"/>
        <w:ind w:right="2409" w:firstLine="720"/>
        <w:jc w:val="right"/>
        <w:rPr/>
      </w:pPr>
      <w:r>
        <w:rPr/>
        <w:t>».</w:t>
      </w:r>
    </w:p>
    <w:p>
      <w:pPr>
        <w:pStyle w:val="Normal"/>
        <w:ind w:hanging="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Cs/>
          <w:kern w:val="2"/>
          <w:sz w:val="18"/>
          <w:szCs w:val="28"/>
        </w:rPr>
        <w:t>* - на дату внесения изменений (апрель 2024 г.)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- разворотная площадка на автомобильной дороге «Култаево – Нижние Муллы» – Заполье, в ЕГРН содержатся сведения о земельных участках с кадастровыми номерами 59:32:3250001:22101 (ранее в проекте это участок с условным обозначением на чертеже –:20763:ЗУ1), 59:32:3250001:22102 (ранее в проекте это участок с условным обозначением на чертеже –:20763:ЗУ2). Внесение изменений (в апреле 2024 г.) в проект межевания территории осуществляется с учетом актуализированных сведений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0:00Z</dcterms:created>
  <dc:creator>Нечкина</dc:creator>
  <dc:description/>
  <dc:language>en-US</dc:language>
  <cp:lastModifiedBy>adm15-01</cp:lastModifiedBy>
  <cp:lastPrinted>2021-06-16T15:02:00Z</cp:lastPrinted>
  <dcterms:modified xsi:type="dcterms:W3CDTF">2024-05-21T06:40:00Z</dcterms:modified>
  <cp:revision>2</cp:revision>
  <dc:subject/>
  <dc:title/>
</cp:coreProperties>
</file>